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40"/>
          <w:szCs w:val="4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  <w:lang w:bidi="ar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  <w:lang w:bidi="ar"/>
        </w:rPr>
        <w:t>：</w:t>
      </w:r>
    </w:p>
    <w:p>
      <w:pPr>
        <w:pStyle w:val="Normal"/>
        <w:widowControl/>
        <w:jc w:val="center"/>
        <w:rPr>
          <w:sz w:val="28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  <w:lang w:bidi="ar"/>
        </w:rPr>
        <w:t>合作方案提纲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拟合作的赛项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向大赛提供的支持项目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货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实物和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及数量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提供竞赛实物一览表（设备、技术平台、耗材等）、技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术文件、用户说明书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配合大赛筹备进程开展相关工作的时间安排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面向参赛选手、指导教师免费开展赛前培训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承诺向参赛院校提供竞赛设备的优惠价格（不得高于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政府采购价格）。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其他合作内容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4:00Z</dcterms:created>
  <dc:creator>lenovo</dc:creator>
  <dc:description/>
  <dc:language>en-US</dc:language>
  <cp:lastModifiedBy>Administrator</cp:lastModifiedBy>
  <dcterms:modified xsi:type="dcterms:W3CDTF">2023-09-0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