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华北机电学校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超的</cp:lastModifiedBy>
  <cp:lastPrinted>2020-11-04T09:30:00Z</cp:lastPrinted>
  <dcterms:modified xsi:type="dcterms:W3CDTF">2025-05-09T09:38:18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96EB86FBA43408B68D6CFECD479F0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